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394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1663-68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</w:t>
        <w:tab/>
        <w:tab/>
        <w:tab/>
        <w:tab/>
        <w:tab/>
        <w:tab/>
        <w:t xml:space="preserve">      </w:t>
        <w:tab/>
        <w:t xml:space="preserve">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зал судебного заседания каб. 506, </w:t>
      </w:r>
    </w:p>
    <w:p>
      <w:pPr>
        <w:pStyle w:val="Normal"/>
        <w:spacing w:before="0" w:after="0"/>
        <w:ind w:right="2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расовой Олеси Владимировны, </w:t>
      </w:r>
      <w:r>
        <w:rPr>
          <w:rStyle w:val="CatExternalSystemDefinedgrp4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4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генеральный директор ООО "ИТС", </w:t>
      </w:r>
      <w:r>
        <w:rPr>
          <w:rStyle w:val="CatPassportDatagrp3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12.2024 года в 00 часов 00 минут Тарасова О.В., являясь генеральным директором ООО "ИТС", не исполнила обязанность предусмотренную ст.11 Федерального Закона от 01.04.1996 №27-ФЗ «Об индивидуальном (персонифицированном) учете в системе обязательного пенсионного страхования», так  04.12.2024 года страхователю ООО " ИТС " находящемуся по адресу: </w:t>
      </w:r>
      <w:r>
        <w:rPr>
          <w:rStyle w:val="CatUserDefinedgrp50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был направлен запрос о предоставлении сведений по форме ЕФС-1 раздел 1.2 с типом «Назначении пенсии», сведения должны быть предоставлены по 09.12.2024 года, вместе с тем, ответ не предоставл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Тарасова О.В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мировой судья считает, что Тарасова О.В. извещена о времени и месте рассмотрения дела надлежащим образом (п. 6 Постановления Пленума ВС РФ от 24.03.2005 г. № 5) и полагает возможным рассмотреть дело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части 1 статьи 3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4 статьи 1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Пункт 3 дополнен подпунктом 11 с 1 января 2023 г. -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40335/entry/2002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й закон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8 декабря 2022 г. N 569-ФЗ,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351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4 ст. 11 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Тарасовой О.В. административного правонарушения подтверждаются письменными доказательствами: протоколом об административном правонарушении № 14518/2025 от 24.02.2025 года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7.12.2024 г.; запросом о предоставлении страхователем сведений в отношении застрахованного лица, подавшего в 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/заявление о назначении (перерасчете размера) доплаты к пенсии от 03.12.202; списком почтовых отправлений; копией выписки из ЕГРЮЛ; уведомлением о составлении протоко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Тарасовой О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арасовой О.В. мировой судья квалифицирует по ч.1 ст.15.33.2 Кодекса РФ об административных правонарушениях –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61c5a1d520a326c0a8396c3e5a73c2b527ee776a/" \l "dst91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уководителя ООО "ИТС" Тарасову Олесю Владимир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6000; Р/счет 031 006 430 000 000 18700, КБК 797 116 012 300 600 00140 (уплата штрафа по административному правонарушению, предусмотренному ч.1 ст. 15.33.2 КоАП), УИН 7971160123006000114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 д. 9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7rplc8">
    <w:name w:val="cat-ExternalSystemDefined grp-47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UserDefinedgrp49rplc11">
    <w:name w:val="cat-UserDefined grp-49 rplc-11"/>
    <w:basedOn w:val="DefaultParagraphFont"/>
    <w:qFormat/>
    <w:rPr/>
  </w:style>
  <w:style w:type="character" w:styleId="CatPassportDatagrp33rplc15">
    <w:name w:val="cat-PassportData grp-33 rplc-15"/>
    <w:basedOn w:val="DefaultParagraphFont"/>
    <w:qFormat/>
    <w:rPr/>
  </w:style>
  <w:style w:type="character" w:styleId="CatExternalSystemDefinedgrp46rplc16">
    <w:name w:val="cat-ExternalSystemDefined grp-46 rplc-16"/>
    <w:basedOn w:val="DefaultParagraphFont"/>
    <w:qFormat/>
    <w:rPr/>
  </w:style>
  <w:style w:type="character" w:styleId="CatExternalSystemDefinedgrp48rplc17">
    <w:name w:val="cat-ExternalSystemDefined grp-48 rplc-17"/>
    <w:basedOn w:val="DefaultParagraphFont"/>
    <w:qFormat/>
    <w:rPr/>
  </w:style>
  <w:style w:type="character" w:styleId="CatUserDefinedgrp50rplc26">
    <w:name w:val="cat-UserDefined grp-5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